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DŘÍNOVSKÝ RECEPTÁ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EJOBLÍBENĚJŠÍCH MOUČNÍKŮ NAŠICH DĚT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E DNI MAT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Dřínov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věten 2020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MASOPUSTNÍ KOBLÍŽKY</w:t>
      </w:r>
    </w:p>
    <w:p>
      <w:pPr>
        <w:pStyle w:val="Normal"/>
        <w:spacing w:lineRule="auto" w:line="360"/>
        <w:rPr/>
      </w:pPr>
      <w:r>
        <w:rPr/>
        <w:t>500 g hlad. mouky, špetka soli, 40 g droždí, 150 g mouč.cukru, 150 g másla, 6 žloutků, 3 lžíce rumu,250 ml mléka, marmeláda</w:t>
      </w:r>
    </w:p>
    <w:p>
      <w:pPr>
        <w:pStyle w:val="Normal"/>
        <w:spacing w:lineRule="auto" w:line="360"/>
        <w:rPr/>
      </w:pPr>
      <w:r>
        <w:rPr/>
        <w:t>V míse zaděláme řidší těsto, přidáme ingredience, vše promícháme  a vypracujeme vláčné těsto, které necháme zakryté utěrkou kynout. Během kynutí těsto ještě 2x propracujeme. Nabíráme lžící a rukou tvoříme placky, můžeme plnit marmeládou. Připravené koblížky smažíme v rozpáleném tuku, nejlépe  na sádle z obou stran, pocukrujeme a podáváme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Haniččina JABLKOVÁ BÁBOVKA a MARGOŤÁK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BLKOVÁ BÁBOVKA bez TUKU</w:t>
      </w:r>
    </w:p>
    <w:p>
      <w:pPr>
        <w:pStyle w:val="Normal"/>
        <w:spacing w:lineRule="auto" w:line="360"/>
        <w:rPr/>
      </w:pPr>
      <w:r>
        <w:rPr/>
        <w:t>4 vejce, 20 dkg cukru, 20 dkg pol. mouky, 20 dkg nastrouhaných jablek, vanilkový cukr, prášek do pečiva. Smíchat a péct na vymazaném a vysypaném plechu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LÁČ MARGOŤÁK</w:t>
      </w:r>
    </w:p>
    <w:p>
      <w:pPr>
        <w:pStyle w:val="Normal"/>
        <w:spacing w:lineRule="auto" w:line="360"/>
        <w:rPr/>
      </w:pPr>
      <w:r>
        <w:rPr/>
        <w:t>2 hrnky hlad. mouky, 1 hrnek cukru a mléka, ½ hrnku oleje, 2 vejce, 1 margotka nastrouhaná na hrubo, prášek do pečiva. Smíchat a péct na vymazaném a vysypaném plechu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>Tobíkova nejrychlejší ČOKOLÁDOVÁ BUCHTA</w:t>
      </w:r>
    </w:p>
    <w:p>
      <w:pPr>
        <w:pStyle w:val="Normal"/>
        <w:spacing w:lineRule="auto" w:line="360"/>
        <w:rPr/>
      </w:pPr>
      <w:r>
        <w:rPr/>
        <w:t xml:space="preserve">200 g čokolády – figurek, ½ hery,1/2 hrnku smetany na šlehání, ½  hrnku cukru, vanilka. </w:t>
      </w:r>
    </w:p>
    <w:p>
      <w:pPr>
        <w:pStyle w:val="Normal"/>
        <w:spacing w:lineRule="auto" w:line="360"/>
        <w:rPr/>
      </w:pPr>
      <w:r>
        <w:rPr/>
        <w:t>Vše smíchat a rozpustit v mikrovlnce a přidat: ½ prášku do pečiva, 3 vejce, 1 hrnek hladké mouky. Pečeme  20 min. na 200 stupňů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Karolínčin OBLIŽ PRST a ŠŤAVNATÝ KOKOSOVÝ KOLÁČ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>OBLIŽ PRST</w:t>
      </w:r>
    </w:p>
    <w:p>
      <w:pPr>
        <w:pStyle w:val="Normal"/>
        <w:spacing w:lineRule="auto" w:line="360"/>
        <w:rPr/>
      </w:pPr>
      <w:r>
        <w:rPr/>
        <w:t>Korpus: 5 žloutků a 150 ml cukru promíchat a přidat 5 lžic studené vody,10 dkg hlad. mouky, 1 lžíce kakaa, 1 prášek do peč.+ přidat sníh z 5 bílků a ve vymazaném a vysyp. plechu upéct.</w:t>
      </w:r>
    </w:p>
    <w:p>
      <w:pPr>
        <w:pStyle w:val="Normal"/>
        <w:spacing w:lineRule="auto" w:line="360"/>
        <w:rPr/>
      </w:pPr>
      <w:r>
        <w:rPr/>
        <w:t>Nádivka 1:  ½ l mléka, 4 lžíce hlad. mouky, 5 žloutků rozmícháme kvedlačkou a uvaříme kaši. Utřeme 1 máslo + 200 g mouč. cukru, přidáme vanilku a vytvoříme ze všeho hladký krém, natřeme na vychlazený korpus.</w:t>
      </w:r>
    </w:p>
    <w:p>
      <w:pPr>
        <w:pStyle w:val="Normal"/>
        <w:spacing w:lineRule="auto" w:line="360"/>
        <w:rPr/>
      </w:pPr>
      <w:r>
        <w:rPr/>
        <w:t>Nádivka 2:  5 bílků, 230 dkg krys. cukru vyšlehat nad párou a natřít na 1. krém. Posypat postrouhanou čokoládou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ŤAVNATÝ KOKOSOVÝ KOLÁČ BEZ VAJEC</w:t>
      </w:r>
    </w:p>
    <w:p>
      <w:pPr>
        <w:pStyle w:val="Normal"/>
        <w:spacing w:lineRule="auto" w:line="360"/>
        <w:rPr/>
      </w:pPr>
      <w:r>
        <w:rPr/>
        <w:t>1 ŠÁLEK= 200 ml</w:t>
      </w:r>
    </w:p>
    <w:p>
      <w:pPr>
        <w:pStyle w:val="Normal"/>
        <w:spacing w:lineRule="auto" w:line="360"/>
        <w:rPr/>
      </w:pPr>
      <w:r>
        <w:rPr/>
        <w:t>1 šálek bílého jogurtu, mléka, oleje, kokosu, krys. cukru, 2 šálky pol. mouky, vanilka, 1 lžička prášku do peč. Vše smíchat a vlít na plech s pečícím papírem a péct asi ½ hod- zkontrolovat zda-li se nelepí. Polít čokokoládovou polevou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Míšův a Julinčin OVOCNÝ, PUDINKOVÝ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>a OŘECHOVÝ MOUČNÍ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OCNÝ MOUČNÍK</w:t>
      </w:r>
    </w:p>
    <w:p>
      <w:pPr>
        <w:pStyle w:val="Normal"/>
        <w:spacing w:lineRule="auto" w:line="360"/>
        <w:rPr/>
      </w:pPr>
      <w:r>
        <w:rPr/>
        <w:t>2 hrnky pol. mouky, 1 hrnek mléka, 1 hrnek cukru, 1/2 hrnku oleje, 1 vejce, vanilka, prášek do pečiva, citronová kůra, ovoce (meruňky, ostružiny, jahody…). Vše smícháme, poklademe ovocem a pečeme na vymazaném a vysypaném plechu 180st. C, 20 mi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DINKOVÝ MOUČNÍK se SMETANOU</w:t>
      </w:r>
    </w:p>
    <w:p>
      <w:pPr>
        <w:pStyle w:val="Normal"/>
        <w:spacing w:lineRule="auto" w:line="360"/>
        <w:rPr/>
      </w:pPr>
      <w:r>
        <w:rPr/>
        <w:t>Těsto:100 ml oleje, 100 g cukru, 200 g hl. mouky, 4 vejce, prášek do pečiva</w:t>
      </w:r>
    </w:p>
    <w:p>
      <w:pPr>
        <w:pStyle w:val="Normal"/>
        <w:spacing w:lineRule="auto" w:line="360"/>
        <w:rPr/>
      </w:pPr>
      <w:r>
        <w:rPr/>
        <w:t>Krém: 1 vanil. pudink, 500 ml mléka,4 pol. lžíce cukru</w:t>
      </w:r>
    </w:p>
    <w:p>
      <w:pPr>
        <w:pStyle w:val="Normal"/>
        <w:spacing w:lineRule="auto" w:line="360"/>
        <w:rPr/>
      </w:pPr>
      <w:r>
        <w:rPr/>
        <w:t>Zdobení: 4 kelímky zakysané smetany, 1 skořicivý cukr</w:t>
      </w:r>
    </w:p>
    <w:p>
      <w:pPr>
        <w:pStyle w:val="Normal"/>
        <w:spacing w:lineRule="auto" w:line="360"/>
        <w:rPr/>
      </w:pPr>
      <w:r>
        <w:rPr/>
        <w:t>Smíchané suroviny dáme na vymazaný a vysypaný plech. Připravíme si pudink. krém, který ještě horký nalejeme na těsto a pečeme 180st. C cca 15-20 min. ještě horký polejeme zakys. smetanou, posypeme skořicovým cukrem a po vychladnutí krájí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HKÝ OŘECHOVÝ MOUČNÍK</w:t>
      </w:r>
    </w:p>
    <w:p>
      <w:pPr>
        <w:pStyle w:val="Normal"/>
        <w:spacing w:lineRule="auto" w:line="360"/>
        <w:rPr/>
      </w:pPr>
      <w:r>
        <w:rPr/>
        <w:t xml:space="preserve">200 g cukru, 5 vajec,5 pol. lžic horké vody,150 g hl.mouky, vanilkový pudink, 100 g mletých ořechů, lžička prášku do pečiva, citronová kůra, čokoládová poleva. </w:t>
      </w:r>
    </w:p>
    <w:p>
      <w:pPr>
        <w:pStyle w:val="Normal"/>
        <w:spacing w:lineRule="auto" w:line="360"/>
        <w:rPr/>
      </w:pPr>
      <w:r>
        <w:rPr/>
        <w:t xml:space="preserve">Žloutky utřeme s cukrem, přidáme horkou vodu, mouku, prášek do pečiva, pudink. Prášek přidáváme po lžících do vaječné hmoty. Nakonec vmícháme sníh z 5 bílků. Pečeme na vymazaném a vysypaném plechu na 180 st. C asi 40 min. Vychladlý řez naplníme krémem </w:t>
      </w:r>
    </w:p>
    <w:p>
      <w:pPr>
        <w:pStyle w:val="Normal"/>
        <w:spacing w:lineRule="auto" w:line="360"/>
        <w:rPr/>
      </w:pPr>
      <w:r>
        <w:rPr/>
        <w:t xml:space="preserve">a šlehačkou nebo marmeládou, polejeme čok. polevou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>Lucinčiny ČOKO MUFFINY</w:t>
      </w:r>
    </w:p>
    <w:p>
      <w:pPr>
        <w:pStyle w:val="Normal"/>
        <w:spacing w:lineRule="auto" w:line="360"/>
        <w:rPr/>
      </w:pPr>
      <w:r>
        <w:rPr/>
        <w:t xml:space="preserve">3 vejce, 120 g ml. cukru, 150 g oleje, 200 g hladké mouky, 250 g uvařené rozmixované červené řepy, 50 g čokolády, troška kakaa, 1 lžička sody, ½ prášku do peč., 1 vanilkový cukr, špetka soli. </w:t>
      </w:r>
    </w:p>
    <w:p>
      <w:pPr>
        <w:pStyle w:val="Normal"/>
        <w:spacing w:lineRule="auto" w:line="360"/>
        <w:rPr/>
      </w:pPr>
      <w:r>
        <w:rPr/>
        <w:t>Vyšlehat cukr a vejce, přidat olej, ve kterém jsme rozpustili čokoládu, pak přidat zbytek surovin. Pečeme buď ve formičkách na muffiny, nebo dáme na plech, do dortové formy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>Ellinčin MEDOVNÍK</w:t>
      </w:r>
    </w:p>
    <w:p>
      <w:pPr>
        <w:pStyle w:val="Normal"/>
        <w:spacing w:lineRule="auto" w:line="360"/>
        <w:rPr/>
      </w:pPr>
      <w:r>
        <w:rPr/>
        <w:t xml:space="preserve">3 vejce, 1 Hera, 3 lžíce medu, 1 lžička jedlé sody, 400 g hladké mouky, 300 g cukru krupice. </w:t>
      </w:r>
    </w:p>
    <w:p>
      <w:pPr>
        <w:pStyle w:val="Normal"/>
        <w:spacing w:lineRule="auto" w:line="360"/>
        <w:rPr/>
      </w:pPr>
      <w:r>
        <w:rPr/>
        <w:t xml:space="preserve">Krém: 1 salko, 300 g másla. </w:t>
      </w:r>
    </w:p>
    <w:p>
      <w:pPr>
        <w:pStyle w:val="Normal"/>
        <w:spacing w:lineRule="auto" w:line="360"/>
        <w:rPr/>
      </w:pPr>
      <w:r>
        <w:rPr/>
        <w:t xml:space="preserve">Do rozpuštěné Hery zašleháme vejce, med a cukr. Dále zašleháme mouku a cukr se sodou. Rozdělíme na 6 dílů a roztíráme na pečící papír, na kterém je tužkou podle talíře předkreslený kruh. Pečeme na 160 stupňů cca 10 min (dle zhnědnutí). Pláty po vychladnutí obkrájíme a slepíme krémem z našlehaného másla a salka. Rozdrobenými odkrojky posypeme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lineRule="auto" w:line="360" w:before="280" w:after="19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0A"/>
          <w:sz w:val="36"/>
          <w:szCs w:val="36"/>
        </w:rPr>
        <w:t>Viktorkovy  MAJONÉZOVÉ KOLÁČKY</w:t>
      </w:r>
    </w:p>
    <w:p>
      <w:pPr>
        <w:pStyle w:val="Normlnweb"/>
        <w:spacing w:lineRule="auto" w:line="360" w:before="280" w:after="198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/2 kg hladké mouky,</w:t>
      </w:r>
      <w:r>
        <w:rPr/>
        <w:t xml:space="preserve"> </w:t>
      </w:r>
      <w:r>
        <w:rPr>
          <w:color w:val="00000A"/>
          <w:sz w:val="22"/>
          <w:szCs w:val="22"/>
        </w:rPr>
        <w:t>1 majonéza,</w:t>
      </w:r>
      <w:r>
        <w:rPr/>
        <w:t xml:space="preserve"> </w:t>
      </w:r>
      <w:r>
        <w:rPr>
          <w:color w:val="00000A"/>
          <w:sz w:val="22"/>
          <w:szCs w:val="22"/>
        </w:rPr>
        <w:t>2 žloutky,</w:t>
      </w:r>
      <w:r>
        <w:rPr/>
        <w:t xml:space="preserve"> </w:t>
      </w:r>
      <w:r>
        <w:rPr>
          <w:color w:val="00000A"/>
          <w:sz w:val="22"/>
          <w:szCs w:val="22"/>
        </w:rPr>
        <w:t>150 ml oleje,</w:t>
      </w:r>
      <w:r>
        <w:rPr/>
        <w:t xml:space="preserve"> </w:t>
      </w:r>
      <w:r>
        <w:rPr>
          <w:color w:val="00000A"/>
          <w:sz w:val="22"/>
          <w:szCs w:val="22"/>
        </w:rPr>
        <w:t>250 ml mléka,</w:t>
      </w:r>
      <w:r>
        <w:rPr/>
        <w:t xml:space="preserve"> </w:t>
      </w:r>
      <w:r>
        <w:rPr>
          <w:color w:val="00000A"/>
          <w:sz w:val="22"/>
          <w:szCs w:val="22"/>
        </w:rPr>
        <w:t>3 lžíce cukru,</w:t>
      </w:r>
      <w:r>
        <w:rPr/>
        <w:t xml:space="preserve"> </w:t>
      </w:r>
      <w:r>
        <w:rPr>
          <w:color w:val="00000A"/>
          <w:sz w:val="22"/>
          <w:szCs w:val="22"/>
        </w:rPr>
        <w:t>sůl.</w:t>
      </w:r>
    </w:p>
    <w:p>
      <w:pPr>
        <w:pStyle w:val="Normlnweb"/>
        <w:spacing w:lineRule="auto" w:line="360" w:before="280" w:after="198"/>
        <w:rPr/>
      </w:pPr>
      <w:r>
        <w:rPr>
          <w:color w:val="00000A"/>
          <w:sz w:val="22"/>
          <w:szCs w:val="22"/>
        </w:rPr>
        <w:t>Náplň: tvaroh, vajíčko, cukr moučka</w:t>
      </w:r>
      <w:r>
        <w:rPr/>
        <w:t>.</w:t>
      </w:r>
    </w:p>
    <w:p>
      <w:pPr>
        <w:pStyle w:val="Normlnweb"/>
        <w:spacing w:lineRule="auto" w:line="360" w:before="280" w:after="198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ěsto necháme 1/2 hod. kynout, dáme péct a ještě teplé namočíme v rozpuštěném másle a rumu, potom v cukru vanilka a moučka.</w:t>
      </w:r>
    </w:p>
    <w:p>
      <w:pPr>
        <w:pStyle w:val="Normlnweb"/>
        <w:spacing w:lineRule="auto" w:line="360" w:before="280" w:after="198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lnweb"/>
        <w:spacing w:lineRule="auto" w:line="360" w:before="280" w:after="198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lnweb"/>
        <w:spacing w:lineRule="auto" w:line="360" w:before="280" w:after="198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lnweb"/>
        <w:spacing w:lineRule="auto" w:line="360" w:before="280" w:after="198"/>
        <w:rPr>
          <w:rFonts w:ascii="Comic Sans MS" w:hAnsi="Comic Sans MS" w:cs="Comic Sans MS"/>
          <w:b/>
          <w:b/>
          <w:color w:val="00000A"/>
          <w:sz w:val="36"/>
          <w:szCs w:val="36"/>
        </w:rPr>
      </w:pPr>
      <w:r>
        <w:rPr>
          <w:rFonts w:cs="Comic Sans MS" w:ascii="Comic Sans MS" w:hAnsi="Comic Sans MS"/>
          <w:b/>
          <w:color w:val="00000A"/>
          <w:sz w:val="36"/>
          <w:szCs w:val="36"/>
        </w:rPr>
        <w:t>Aniččina MARGOT BUCHTA</w:t>
      </w:r>
    </w:p>
    <w:p>
      <w:pPr>
        <w:pStyle w:val="Normlnweb"/>
        <w:spacing w:lineRule="auto" w:line="360" w:before="280" w:after="198"/>
        <w:rPr>
          <w:rFonts w:ascii="Comic Sans MS" w:hAnsi="Comic Sans MS" w:cs="Comic Sans MS"/>
          <w:b/>
          <w:b/>
          <w:color w:val="00000A"/>
          <w:sz w:val="36"/>
          <w:szCs w:val="36"/>
        </w:rPr>
      </w:pPr>
      <w:r>
        <w:rPr>
          <w:color w:val="00000A"/>
          <w:sz w:val="22"/>
          <w:szCs w:val="22"/>
        </w:rPr>
        <w:t>2 hrnky pol. mouky,</w:t>
      </w:r>
      <w:r>
        <w:rPr>
          <w:color w:val="00000A"/>
        </w:rPr>
        <w:t xml:space="preserve"> 1 hrnek krys. cukru, 2 vejce, 1 prášek do peč.</w:t>
      </w:r>
      <w:r>
        <w:rPr>
          <w:color w:val="00000A"/>
          <w:sz w:val="22"/>
          <w:szCs w:val="22"/>
        </w:rPr>
        <w:t>, 1/2  hrnku oleje, ½ hrnku mléka, 4 nastrouhané margotky. Vše smíchat, dle potřeby zředit mlékem, aby bylo těsto tekutější a péct na 170 stup. asi 15-20 min.</w:t>
      </w:r>
    </w:p>
    <w:p>
      <w:pPr>
        <w:pStyle w:val="Normlnweb"/>
        <w:spacing w:lineRule="auto" w:line="360" w:before="280" w:after="198"/>
        <w:rPr>
          <w:rFonts w:ascii="Comic Sans MS" w:hAnsi="Comic Sans MS" w:cs="Comic Sans MS"/>
          <w:b/>
          <w:b/>
          <w:color w:val="00000A"/>
          <w:sz w:val="36"/>
          <w:szCs w:val="36"/>
        </w:rPr>
      </w:pPr>
      <w:r>
        <w:rPr>
          <w:rFonts w:cs="Comic Sans MS" w:ascii="Comic Sans MS" w:hAnsi="Comic Sans MS"/>
          <w:b/>
          <w:color w:val="00000A"/>
          <w:sz w:val="36"/>
          <w:szCs w:val="36"/>
        </w:rPr>
      </w:r>
    </w:p>
    <w:p>
      <w:pPr>
        <w:pStyle w:val="Normlnweb"/>
        <w:spacing w:lineRule="auto" w:line="360" w:before="280" w:after="198"/>
        <w:rPr/>
      </w:pPr>
      <w:r>
        <w:rPr>
          <w:rFonts w:cs="Comic Sans MS" w:ascii="Comic Sans MS" w:hAnsi="Comic Sans MS"/>
          <w:b/>
          <w:color w:val="00000A"/>
          <w:sz w:val="36"/>
          <w:szCs w:val="36"/>
        </w:rPr>
        <w:t xml:space="preserve">MEDOVÉ SUŠENKY od paní ředitelky </w:t>
      </w:r>
    </w:p>
    <w:p>
      <w:pPr>
        <w:pStyle w:val="Normal"/>
        <w:spacing w:lineRule="auto" w:line="360"/>
        <w:rPr/>
      </w:pPr>
      <w:r>
        <w:rPr/>
        <w:t>INGREDIENCE: 180g másla, 60 g cukru, 6 lžic medu, 240 g hlad. mouky, 2 lžičky sody, hrst ořechů</w:t>
      </w:r>
    </w:p>
    <w:p>
      <w:pPr>
        <w:pStyle w:val="Normal"/>
        <w:spacing w:lineRule="auto" w:line="360"/>
        <w:rPr/>
      </w:pPr>
      <w:r>
        <w:rPr/>
        <w:t xml:space="preserve">Předehřejeme troubu na 175 stupňů. Vypracujeme těsto, které uplácáme na plech  s pečícím papírem a pečeme asi 15 min. (zvládnou děti). Ještě teplé krájíme na čtverečky. </w:t>
      </w:r>
    </w:p>
    <w:p>
      <w:pPr>
        <w:pStyle w:val="Normal"/>
        <w:spacing w:lineRule="auto" w:line="360"/>
        <w:rPr/>
      </w:pPr>
      <w:r>
        <w:rPr/>
        <w:t>DOBROU CHUŤ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UCHTA S KOMPOTEM  od paní učitelky EVY</w:t>
      </w:r>
    </w:p>
    <w:p>
      <w:pPr>
        <w:pStyle w:val="Normal"/>
        <w:spacing w:lineRule="auto" w:line="360"/>
        <w:rPr/>
      </w:pPr>
      <w:r>
        <w:rPr/>
        <w:t>38 dkg polohr. mouky, 1 vanil. cukr, 25 dkg ml. cukru, 2 lžičky jedlé sody, 4 celá vejce, 1 dcl oleje, 1 sklenice kompotu</w:t>
      </w:r>
    </w:p>
    <w:p>
      <w:pPr>
        <w:pStyle w:val="Normal"/>
        <w:spacing w:lineRule="auto" w:line="360"/>
        <w:rPr/>
      </w:pPr>
      <w:r>
        <w:rPr/>
        <w:t>Vše se jen smíchá do mouky, nakonec kompot i se šťávou a dá se péct na velký, vymazaný a vysypaný plech asi na 20. min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3:00Z</dcterms:created>
  <dc:creator>Mateřská škola Dřínov</dc:creator>
  <dc:description/>
  <cp:keywords/>
  <dc:language>en-US</dc:language>
  <cp:lastModifiedBy>Mateřská škola Dřínov</cp:lastModifiedBy>
  <dcterms:modified xsi:type="dcterms:W3CDTF">2020-05-04T06:37:00Z</dcterms:modified>
  <cp:revision>11</cp:revision>
  <dc:subject/>
  <dc:title>RECEPTY od  HANIČKY </dc:title>
</cp:coreProperties>
</file>